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b/>
          <w:color w:val="0000FF"/>
        </w:rPr>
        <w:drawing>
          <wp:inline distT="0" distB="0" distL="0" distR="0">
            <wp:extent cx="419100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5" r="-9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DADE FEDERAL DE ALAGOAS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</w:rPr>
        <w:t>ESCOLA DE ENFERMAGEM  - EENF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0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0"/>
          <w:szCs w:val="20"/>
          <w:lang w:val="pt-BR" w:bidi="ar-SA"/>
        </w:rPr>
        <w:t>PROFESSOR: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 xml:space="preserve">I – ATIVIDADE DE ENSINO </w:t>
      </w:r>
      <w:r>
        <w:rPr>
          <w:rFonts w:cs="Times New Roman" w:ascii="Times New Roman" w:hAnsi="Times New Roman"/>
          <w:b/>
          <w:color w:val="FF0000"/>
          <w:sz w:val="20"/>
        </w:rPr>
        <w:t>(    %)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268"/>
        <w:gridCol w:w="1134"/>
        <w:gridCol w:w="128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ITÉ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TOS ESTABELEC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TOS OBTID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EXO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 xml:space="preserve"> - desempenho didático – presença as aulas, elaboração e cumprimento ao plano de ensino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 xml:space="preserve"> – freqüência às reuniões dos setores de estudo, Departamento ou do Centro consideradas relevantes para o enriquecimento das atividades docentes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 - cumprimento do número de horas aulas estabelecidos, conforme alínea “b”, Inciso I do Art. 9 , da Resolução no. 13/88 – CEP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 xml:space="preserve"> - orientação sistemática de Monitoria e TCC, Coordenação de Estágio Curricular Obrigatório, Supervisão Sistemática de Atividade Prática em Graduação e Pós-Graduação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TOTAL (</w:t>
            </w:r>
            <w:r>
              <w:rPr>
                <w:rFonts w:cs="Times New Roman" w:ascii="Times New Roman" w:hAnsi="Times New Roman"/>
                <w:b/>
                <w:sz w:val="20"/>
              </w:rPr>
              <w:t>PONTUAÇÃO MÁXIMA = 10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 xml:space="preserve">II – ATIVIDADE DE PESQUISA </w:t>
      </w:r>
      <w:r>
        <w:rPr>
          <w:rFonts w:cs="Times New Roman" w:ascii="Times New Roman" w:hAnsi="Times New Roman"/>
          <w:b/>
          <w:color w:val="FF0000"/>
          <w:sz w:val="20"/>
        </w:rPr>
        <w:t>(    %)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268"/>
        <w:gridCol w:w="1134"/>
        <w:gridCol w:w="12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ITÉ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TOS ESTABELEC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TOS OBTID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EXO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 xml:space="preserve"> - pesquisa individua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B - </w:t>
            </w:r>
            <w:r>
              <w:rPr>
                <w:rFonts w:cs="Times New Roman" w:ascii="Times New Roman" w:hAnsi="Times New Roman"/>
                <w:sz w:val="20"/>
              </w:rPr>
              <w:t>participação em grupo de pesquisa, interdisciplinar, interdepartamental ou interinstituciona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 - </w:t>
            </w:r>
            <w:r>
              <w:rPr>
                <w:rFonts w:cs="Times New Roman" w:ascii="Times New Roman" w:hAnsi="Times New Roman"/>
                <w:sz w:val="20"/>
              </w:rPr>
              <w:t>Coordenação de pesquisa, assessoramento e consultoria de projeto de pesquis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 - </w:t>
            </w:r>
            <w:r>
              <w:rPr>
                <w:rFonts w:cs="Times New Roman" w:ascii="Times New Roman" w:hAnsi="Times New Roman"/>
                <w:sz w:val="20"/>
              </w:rPr>
              <w:t>Orientação de bolsistas de iniciação científica e de dissertações e teses de Mestrado e Doutorado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OTAL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</w:rPr>
              <w:t>PONTUAÇÃO MÁXIMA = 10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>III – ATIVIDADE DE EXTENSÃO  (%</w:t>
      </w:r>
      <w:r>
        <w:rPr/>
        <w:t>)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268"/>
        <w:gridCol w:w="1134"/>
        <w:gridCol w:w="12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ITÉ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TOS ESTABELEC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TOS OBTID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EXO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 xml:space="preserve"> – Atividade diretamente ligada ao plano de integração UFAL/Sociedad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B – </w:t>
            </w:r>
            <w:r>
              <w:rPr>
                <w:rFonts w:cs="Times New Roman" w:ascii="Times New Roman" w:hAnsi="Times New Roman"/>
                <w:sz w:val="20"/>
              </w:rPr>
              <w:t>Atividades desenvolvidas em projetos de pesquisa-ação, cursos, serviços e outros que envolvam a participação da comunidad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 – </w:t>
            </w:r>
            <w:r>
              <w:rPr>
                <w:rFonts w:cs="Times New Roman" w:ascii="Times New Roman" w:hAnsi="Times New Roman"/>
                <w:sz w:val="20"/>
              </w:rPr>
              <w:t>Orientação sistemática de estágio extra-curricular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 – </w:t>
            </w:r>
            <w:r>
              <w:rPr>
                <w:rFonts w:cs="Times New Roman" w:ascii="Times New Roman" w:hAnsi="Times New Roman"/>
                <w:sz w:val="20"/>
              </w:rPr>
              <w:t>Prestação de assessoria, consultoria e outros decorrentes de convenio entre UFAL e outras instituições ou organismo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 – </w:t>
            </w:r>
            <w:r>
              <w:rPr>
                <w:rFonts w:cs="Times New Roman" w:ascii="Times New Roman" w:hAnsi="Times New Roman"/>
                <w:sz w:val="20"/>
              </w:rPr>
              <w:t>Participação em grupos de trabalho que envolvam elementos da sociedade civil e poderes constituído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OTAL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</w:rPr>
              <w:t>PONTUAÇÃO MÁXIMA = 10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 xml:space="preserve">IV - OUTRAS ATIVIDADES ACADÊMICAS </w:t>
      </w:r>
      <w:r>
        <w:rPr>
          <w:rFonts w:cs="Times New Roman" w:ascii="Times New Roman" w:hAnsi="Times New Roman"/>
          <w:b/>
          <w:color w:val="FF0000"/>
          <w:sz w:val="20"/>
        </w:rPr>
        <w:t>(    %)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268"/>
        <w:gridCol w:w="1134"/>
        <w:gridCol w:w="12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ITÉ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TOS ESTABELEC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TOS OBTID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EXO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 -</w:t>
            </w:r>
            <w:r>
              <w:rPr>
                <w:rFonts w:cs="Times New Roman" w:ascii="Times New Roman" w:hAnsi="Times New Roman"/>
                <w:sz w:val="20"/>
              </w:rPr>
              <w:t xml:space="preserve"> cursos ou estágio de aperfeiçoamento, especialização e atualização;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B </w:t>
            </w:r>
            <w:r>
              <w:rPr>
                <w:rFonts w:cs="Times New Roman" w:ascii="Times New Roman" w:hAnsi="Times New Roman"/>
                <w:sz w:val="20"/>
              </w:rPr>
              <w:t>- participação em bancas examinadoras de TCC e de exames de seleção de monitoria e cursos de pós-graduaçã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 - </w:t>
            </w:r>
            <w:r>
              <w:rPr>
                <w:rFonts w:cs="Times New Roman" w:ascii="Times New Roman" w:hAnsi="Times New Roman"/>
                <w:sz w:val="20"/>
              </w:rPr>
              <w:t>participação em bancas examinadoras de dissertação, teses e de concurso público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 magistéri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 - </w:t>
            </w:r>
            <w:r>
              <w:rPr>
                <w:rFonts w:cs="Times New Roman" w:ascii="Times New Roman" w:hAnsi="Times New Roman"/>
                <w:sz w:val="20"/>
              </w:rPr>
              <w:t>participação em seminários, conferências, congressos, palestras e outras atividades culturais relacionadas ao magistério ou a área de conhecimento específico com apresentação de trabalho e/ ou Moderador, debatedor ou Coordenador de Mesa redonda, ou outras formas de participação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 </w:t>
            </w:r>
            <w:r>
              <w:rPr>
                <w:rFonts w:cs="Times New Roman" w:ascii="Times New Roman" w:hAnsi="Times New Roman"/>
                <w:sz w:val="20"/>
              </w:rPr>
              <w:t>- freqüência comprovada em seminários, conferências, congressos e afins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F - </w:t>
            </w:r>
            <w:r>
              <w:rPr>
                <w:rFonts w:cs="Times New Roman" w:ascii="Times New Roman" w:hAnsi="Times New Roman"/>
                <w:sz w:val="20"/>
              </w:rPr>
              <w:t>trabalho inédito publicado em revistas especializada ou livro publicado na área de especialização;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G - </w:t>
            </w:r>
            <w:r>
              <w:rPr>
                <w:rFonts w:cs="Times New Roman" w:ascii="Times New Roman" w:hAnsi="Times New Roman"/>
                <w:sz w:val="20"/>
              </w:rPr>
              <w:t>conferências e palestras ministrada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H - </w:t>
            </w:r>
            <w:r>
              <w:rPr>
                <w:rFonts w:cs="Times New Roman" w:ascii="Times New Roman" w:hAnsi="Times New Roman"/>
                <w:sz w:val="20"/>
              </w:rPr>
              <w:t>participação na direção de órgão de classe ou entidade científica ou cultura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 - </w:t>
            </w:r>
            <w:r>
              <w:rPr>
                <w:rFonts w:cs="Times New Roman" w:ascii="Times New Roman" w:hAnsi="Times New Roman"/>
                <w:sz w:val="20"/>
              </w:rPr>
              <w:t>participação em órgãos colegiados da própria IFE ou vinculadas aos Ministérios afins, e suas secretarias correlata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OTAL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</w:rPr>
              <w:t>PONTUAÇÃO MÁXIMA = 10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 – ATIVIDADES ADMINISTRATIVAS (     %)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>As funções de administração, assessoramento e assistência da IFE serão julgadas pelo superior imediato da unidade em que servir o docente, a quem submeterá seu relatório de atividades cabendo, neste caso o recurso ao órgão colegiado competente.</w:t>
      </w:r>
      <w:r>
        <w:rPr>
          <w:rFonts w:cs="Times New Roman" w:ascii="Times New Roman" w:hAnsi="Times New Roman"/>
          <w:bCs/>
          <w:sz w:val="20"/>
        </w:rPr>
        <w:t xml:space="preserve"> Até </w:t>
      </w:r>
      <w:r>
        <w:rPr>
          <w:rFonts w:cs="Times New Roman" w:ascii="Times New Roman" w:hAnsi="Times New Roman"/>
          <w:sz w:val="20"/>
        </w:rPr>
        <w:t xml:space="preserve">(PONTUAÇÃO MÁXIMA) </w:t>
      </w:r>
      <w:r>
        <w:rPr>
          <w:rFonts w:cs="Times New Roman" w:ascii="Times New Roman" w:hAnsi="Times New Roman"/>
          <w:bCs/>
          <w:sz w:val="20"/>
        </w:rPr>
        <w:t>10 pontos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0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111111"/>
          <w:kern w:val="2"/>
          <w:sz w:val="20"/>
          <w:szCs w:val="20"/>
          <w:lang w:val="pt-BR" w:bidi="ar-SA"/>
        </w:rPr>
        <w:t xml:space="preserve">Maceió/AL, </w:t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fessora 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0:30:00Z</dcterms:created>
  <dc:creator>coordenador</dc:creator>
  <dc:description/>
  <dc:language>en-US</dc:language>
  <cp:lastModifiedBy/>
  <cp:lastPrinted>1995-11-21T17:41:00Z</cp:lastPrinted>
  <dcterms:modified xsi:type="dcterms:W3CDTF">2021-01-25T10:23:18Z</dcterms:modified>
  <cp:revision>6</cp:revision>
  <dc:subject/>
  <dc:title> </dc:title>
</cp:coreProperties>
</file>